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450;&amp;#27700;&amp;#27813;&amp;#38738;&amp;#23884;&amp;#32541;&amp;#27833;&amp;#3316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450;&amp;#27700;&amp;#27813;&amp;#38738;&amp;#23884;&amp;#32541;&amp;#27833;&amp;#3316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450;&amp;#27700;&amp;#27813;&amp;#38738;&amp;#23884;&amp;#32541;&amp;#27833;&amp;#3316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297.html"&gt;http://www.cction.com/report/201309/98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8450;&amp;#27700;&amp;#27813;&amp;#38738;&amp;#23884;&amp;#32541;&amp;#27833;&amp;#3316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8450;&amp;#27700;&amp;#27813;&amp;#38738;&amp;#23884;&amp;#32541;&amp;#27833;&amp;#3316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450;&amp;#27700;&amp;#27813;&amp;#38738;&amp;#23884;&amp;#32541;&amp;#27833;&amp;#3316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450;&amp;#27700;&amp;#27813;&amp;#38738;&amp;#23884;&amp;#32541;&amp;#27833;&amp;#3316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450;&amp;#27700;&amp;#27813;&amp;#38738;&amp;#23884;&amp;#32541;&amp;#27833;&amp;#3316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8450;&amp;#27700;&amp;#27813;&amp;#38738;&amp;#23884;&amp;#32541;&amp;#27833;&amp;#33167;&amp;#20135;&amp;#21697;&amp;#30340;&amp;#34892;&amp;#19994;&amp;#27010;&amp;#20917;&amp;#12289;&amp;#24066;&amp;#22330;&amp;#21457;&amp;#23637;&amp;#29616;&amp;#29366;&amp;#21450;&amp;#38450;&amp;#27700;&amp;#27813;&amp;#38738;&amp;#23884;&amp;#32541;&amp;#27833;&amp;#3316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450;&amp;#27700;&amp;#27813;&amp;#38738;&amp;#23884;&amp;#32541;&amp;#27833;&amp;#33167;&amp;#24066;&amp;#22330;&amp;#31454;&amp;#20105;&amp;#12289;&amp;#21407;&amp;#26448;&amp;#26009;&amp;#12289;&amp;#23458;&amp;#25143;&amp;#20998;&amp;#26512;&amp;#30340;&amp;#22522;&amp;#30784;&amp;#19978;&amp;#65292;&amp;#23545;&amp;#38450;&amp;#27700;&amp;#27813;&amp;#38738;&amp;#23884;&amp;#32541;&amp;#27833;&amp;#3316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450;&amp;#27700;&amp;#27813;&amp;#38738;&amp;#23884;&amp;#32541;&amp;#27833;&amp;#3316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450;&amp;#27700;&amp;#27813;&amp;#38738;&amp;#23884;&amp;#32541;&amp;#27833;&amp;#3316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8450;&amp;#27700;&amp;#27813;&amp;#38738;&amp;#23884;&amp;#32541;&amp;#27833;&amp;#33167;&amp;#34892;&amp;#19994;&amp;#24066;&amp;#22330;&amp;#36816;&amp;#34892;&amp;#24418;&amp;#21183;&amp;#20998;&amp;#26512;&amp;nbsp;&lt;br /&gt;&lt;/strong&gt;&amp;#31532;&amp;#19968;&amp;#33410; 2013&amp;#24180;&amp;#20840;&amp;#29699;&amp;#38450;&amp;#27700;&amp;#27813;&amp;#38738;&amp;#23884;&amp;#32541;&amp;#27833;&amp;#33167;&amp;#34892;&amp;#19994;&amp;#21457;&amp;#23637;&amp;#27010;&amp;#20917;&amp;nbsp;&lt;br /&gt;&amp;#31532;&amp;#20108;&amp;#33410; &amp;#19990;&amp;#30028;&amp;#38450;&amp;#27700;&amp;#27813;&amp;#38738;&amp;#23884;&amp;#32541;&amp;#27833;&amp;#33167;&amp;#34892;&amp;#19994;&amp;#21457;&amp;#23637;&amp;#36208;&amp;#21183;&amp;nbsp;&lt;br /&gt;&amp;#20108;&amp;#12289;&amp;#20840;&amp;#29699;&amp;#38450;&amp;#27700;&amp;#27813;&amp;#38738;&amp;#23884;&amp;#32541;&amp;#27833;&amp;#33167;&amp;#34892;&amp;#19994;&amp;#24066;&amp;#22330;&amp;#20998;&amp;#24067;&amp;#24773;&amp;#20917;&amp;nbsp;&lt;br /&gt;&amp;#19977;&amp;#12289;&amp;#20840;&amp;#29699;&amp;#38450;&amp;#27700;&amp;#27813;&amp;#38738;&amp;#23884;&amp;#32541;&amp;#27833;&amp;#33167;&amp;#34892;&amp;#19994;&amp;#21457;&amp;#23637;&amp;#36235;&amp;#21183;&amp;#20998;&amp;#26512;&amp;nbsp;&lt;br /&gt;&amp;#31532;&amp;#19977;&amp;#33410; &amp;#20840;&amp;#29699;&amp;#38450;&amp;#27700;&amp;#27813;&amp;#38738;&amp;#23884;&amp;#32541;&amp;#27833;&amp;#3316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8450;&amp;#27700;&amp;#27813;&amp;#38738;&amp;#23884;&amp;#32541;&amp;#27833;&amp;#3316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450;&amp;#27700;&amp;#27813;&amp;#38738;&amp;#23884;&amp;#32541;&amp;#27833;&amp;#33167;&amp;#34892;&amp;#19994;&amp;#20027;&amp;#31649;&amp;#37096;&amp;#38376;&amp;#12289;&amp;#34892;&amp;#19994;&amp;#30417;&amp;#31649;&amp;#20307;&amp;nbsp;&lt;br /&gt;&amp;#31532;&amp;#19977;&amp;#33410; &amp;#20013;&amp;#22269;&amp;#38450;&amp;#27700;&amp;#27813;&amp;#38738;&amp;#23884;&amp;#32541;&amp;#27833;&amp;#33167;&amp;#34892;&amp;#19994;&amp;#20027;&amp;#35201;&amp;#27861;&amp;#24459;&amp;#27861;&amp;#35268;&amp;#21450;&amp;#25919;&amp;#31574;&amp;nbsp;&lt;br /&gt;&amp;#31532;&amp;#22235;&amp;#33410; 2013&amp;#24180;&amp;#20013;&amp;#22269;&amp;#38450;&amp;#27700;&amp;#27813;&amp;#38738;&amp;#23884;&amp;#32541;&amp;#27833;&amp;#3316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8450;&amp;#27700;&amp;#27813;&amp;#38738;&amp;#23884;&amp;#32541;&amp;#27833;&amp;#33167;&amp;#20135;&amp;#19994;&amp;#21457;&amp;#23637;&amp;#29616;&amp;#29366;&amp;nbsp;&lt;br /&gt;&lt;/strong&gt;&amp;#31532;&amp;#19968;&amp;#33410; &amp;#38450;&amp;#27700;&amp;#27813;&amp;#38738;&amp;#23884;&amp;#32541;&amp;#27833;&amp;#33167;&amp;#34892;&amp;#19994;&amp;#30340;&amp;#26377;&amp;#20851;&amp;#27010;&amp;#20917;&amp;nbsp;&lt;br /&gt;&amp;#19968;&amp;#12289;&amp;#38450;&amp;#27700;&amp;#27813;&amp;#38738;&amp;#23884;&amp;#32541;&amp;#27833;&amp;#33167;&amp;#30340;&amp;#23450;&amp;#20041;&amp;nbsp;&lt;br /&gt;&amp;#20108;&amp;#12289;&amp;#38450;&amp;#27700;&amp;#27813;&amp;#38738;&amp;#23884;&amp;#32541;&amp;#27833;&amp;#33167;&amp;#30340;&amp;#29305;&amp;#28857;&amp;nbsp;&lt;br /&gt;&amp;#31532;&amp;#20108;&amp;#33410; &amp;#38450;&amp;#27700;&amp;#27813;&amp;#38738;&amp;#23884;&amp;#32541;&amp;#27833;&amp;#33167;&amp;#30340;&amp;#20135;&amp;#19994;&amp;#38142;&amp;#24773;&amp;#20917;&amp;nbsp;&lt;br /&gt;&amp;#19968;&amp;#12289;&amp;#20135;&amp;#19994;&amp;#38142;&amp;#27169;&amp;#22411;&amp;#20171;&amp;#32461;&amp;nbsp;&lt;br /&gt;&amp;#20108;&amp;#12289;&amp;#38450;&amp;#27700;&amp;#27813;&amp;#38738;&amp;#23884;&amp;#32541;&amp;#27833;&amp;#33167;&amp;#34892;&amp;#19994;&amp;#20135;&amp;#19994;&amp;#38142;&amp;#20998;&amp;#26512;&amp;nbsp;&lt;br /&gt;&amp;#31532;&amp;#19977;&amp;#33410; &amp;#19978;&amp;#19979;&amp;#28216;&amp;#34892;&amp;#19994;&amp;#23545;&amp;#38450;&amp;#27700;&amp;#27813;&amp;#38738;&amp;#23884;&amp;#32541;&amp;#27833;&amp;#3316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8450;&amp;#27700;&amp;#27813;&amp;#38738;&amp;#23884;&amp;#32541;&amp;#27833;&amp;#33167;&amp;#34892;&amp;#19994;&amp;#25216;&amp;#26415;&amp;#21457;&amp;#23637;&amp;#20998;&amp;#26512;&amp;nbsp;&lt;br /&gt;&lt;/strong&gt;&amp;#31532;&amp;#19968;&amp;#33410; &amp;#20013;&amp;#22269;&amp;#38450;&amp;#27700;&amp;#27813;&amp;#38738;&amp;#23884;&amp;#32541;&amp;#27833;&amp;#33167;&amp;#34892;&amp;#19994;&amp;#25216;&amp;#26415;&amp;#21457;&amp;#23637;&amp;#29616;&amp;#29366;&amp;nbsp;&lt;br /&gt;&amp;#31532;&amp;#20108;&amp;#33410; &amp;#38450;&amp;#27700;&amp;#27813;&amp;#38738;&amp;#23884;&amp;#32541;&amp;#27833;&amp;#33167;&amp;#34892;&amp;#19994;&amp;#25216;&amp;#26415;&amp;#29305;&amp;#28857;&amp;#20998;&amp;#26512;&amp;nbsp;&lt;br /&gt;&amp;#31532;&amp;#19977;&amp;#33410; &amp;#38450;&amp;#27700;&amp;#27813;&amp;#38738;&amp;#23884;&amp;#32541;&amp;#27833;&amp;#3316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8450;&amp;#27700;&amp;#27813;&amp;#38738;&amp;#23884;&amp;#32541;&amp;#27833;&amp;#33167;&amp;#20135;&amp;#19994;&amp;#36816;&amp;#34892;&amp;#24773;&amp;#20917;&amp;nbsp;&lt;br /&gt;&lt;/strong&gt;&amp;#31532;&amp;#19968;&amp;#33410; &amp;#20013;&amp;#22269;&amp;#38450;&amp;#27700;&amp;#27813;&amp;#38738;&amp;#23884;&amp;#32541;&amp;#27833;&amp;#33167;&amp;#34892;&amp;#19994;&amp;#21457;&amp;#23637;&amp;#29366;&amp;#20917;&amp;nbsp;&lt;br /&gt;&amp;#19968;&amp;#12289;2007-2013&amp;#24180;&amp;#38450;&amp;#27700;&amp;#27813;&amp;#38738;&amp;#23884;&amp;#32541;&amp;#27833;&amp;#33167;&amp;#34892;&amp;#19994;&amp;#24066;&amp;#22330;&amp;#20379;&amp;#32473;&amp;#20998;&amp;#26512;&amp;nbsp;&lt;br /&gt;&amp;#20108;&amp;#12289;2007-2013&amp;#24180;&amp;#38450;&amp;#27700;&amp;#27813;&amp;#38738;&amp;#23884;&amp;#32541;&amp;#27833;&amp;#33167;&amp;#34892;&amp;#19994;&amp;#24066;&amp;#22330;&amp;#38656;&amp;#27714;&amp;#20998;&amp;#26512;&amp;nbsp;&lt;br /&gt;&amp;#19977;&amp;#12289;2007-2013&amp;#24180;&amp;#38450;&amp;#27700;&amp;#27813;&amp;#38738;&amp;#23884;&amp;#32541;&amp;#27833;&amp;#33167;&amp;#34892;&amp;#19994;&amp;#24066;&amp;#22330;&amp;#35268;&amp;#27169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8450;&amp;#27700;&amp;#27813;&amp;#38738;&amp;#23884;&amp;#32541;&amp;#27833;&amp;#3316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8450;&amp;#27700;&amp;#27813;&amp;#38738;&amp;#23884;&amp;#32541;&amp;#27833;&amp;#3316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8450;&amp;#27700;&amp;#27813;&amp;#38738;&amp;#23884;&amp;#32541;&amp;#27833;&amp;#33167;&amp;#25152;&amp;#23646;&amp;#34892;&amp;#19994;&amp;#20027;&amp;#35201;&amp;#25968;&amp;#25454;&amp;#30417;&amp;#27979;&amp;#20998;&amp;#26512;&amp;nbsp;&lt;br /&gt;&lt;/strong&gt;&amp;#31532;&amp;#19968;&amp;#33410; 2011-2013&amp;#24180;&amp;#20013;&amp;#22269;&amp;#38450;&amp;#27700;&amp;#27813;&amp;#38738;&amp;#23884;&amp;#32541;&amp;#27833;&amp;#33167;&amp;#25152;&amp;#23646;&amp;#34892;&amp;#19994;&amp;#24635;&amp;#20307;&amp;#25968;&amp;#25454;&amp;#20998;&amp;#26512;&amp;nbsp;&lt;br /&gt;&amp;#19968;&amp;#12289;2011&amp;#24180;&amp;#20013;&amp;#22269;&amp;#38450;&amp;#27700;&amp;#27813;&amp;#38738;&amp;#23884;&amp;#32541;&amp;#27833;&amp;#33167;&amp;#25152;&amp;#23646;&amp;#34892;&amp;#19994;&amp;#20840;&amp;#37096;&amp;#20225;&amp;#19994;&amp;#25968;&amp;#25454;&amp;#20998;&amp;#26512;&amp;nbsp;&lt;br /&gt;&amp;#20108;&amp;#12289;2012&amp;#24180;&amp;#20013;&amp;#22269;&amp;#38450;&amp;#27700;&amp;#27813;&amp;#38738;&amp;#23884;&amp;#32541;&amp;#27833;&amp;#33167;&amp;#25152;&amp;#23646;&amp;#34892;&amp;#19994;&amp;#20840;&amp;#37096;&amp;#20225;&amp;#19994;&amp;#25968;&amp;#25454;&amp;#20998;&amp;#26512;&amp;nbsp;&lt;br /&gt;&amp;#19977;&amp;#12289;2013&amp;#24180;&amp;#20013;&amp;#22269;&amp;#38450;&amp;#27700;&amp;#27813;&amp;#38738;&amp;#23884;&amp;#32541;&amp;#27833;&amp;#33167;&amp;#25152;&amp;#23646;&amp;#34892;&amp;#19994;&amp;#20840;&amp;#37096;&amp;#20225;&amp;#19994;&amp;#25968;&amp;#25454;&amp;#20998;&amp;#26512;&amp;nbsp;&lt;br /&gt;&amp;#31532;&amp;#20108;&amp;#33410; 2011-2013&amp;#24180;&amp;#20013;&amp;#22269;&amp;#38450;&amp;#27700;&amp;#27813;&amp;#38738;&amp;#23884;&amp;#32541;&amp;#27833;&amp;#33167;&amp;#25152;&amp;#23646;&amp;#34892;&amp;#19994;&amp;#19981;&amp;#21516;&amp;#35268;&amp;#27169;&amp;#20225;&amp;#19994;&amp;#25968;&amp;#25454;&amp;#20998;&amp;#26512;&amp;nbsp;&lt;br /&gt;&amp;#19968;&amp;#12289;2011&amp;#24180;&amp;#20013;&amp;#22269;&amp;#38450;&amp;#27700;&amp;#27813;&amp;#38738;&amp;#23884;&amp;#32541;&amp;#27833;&amp;#33167;&amp;#25152;&amp;#23646;&amp;#34892;&amp;#19994;&amp;#19981;&amp;#21516;&amp;#35268;&amp;#27169;&amp;#20225;&amp;#19994;&amp;#25968;&amp;#25454;&amp;#20998;&amp;#26512;&amp;nbsp;&lt;br /&gt;&amp;#20108;&amp;#12289;2012&amp;#24180;&amp;#20013;&amp;#22269;&amp;#38450;&amp;#27700;&amp;#27813;&amp;#38738;&amp;#23884;&amp;#32541;&amp;#27833;&amp;#33167;&amp;#25152;&amp;#23646;&amp;#34892;&amp;#19994;&amp;#19981;&amp;#21516;&amp;#35268;&amp;#27169;&amp;#20225;&amp;#19994;&amp;#25968;&amp;#25454;&amp;#20998;&amp;#26512;&amp;nbsp;&lt;br /&gt;&amp;#19977;&amp;#12289;2013&amp;#24180;&amp;#20013;&amp;#22269;&amp;#38450;&amp;#27700;&amp;#27813;&amp;#38738;&amp;#23884;&amp;#32541;&amp;#27833;&amp;#3316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450;&amp;#27700;&amp;#27813;&amp;#38738;&amp;#23884;&amp;#32541;&amp;#27833;&amp;#33167;&amp;#25152;&amp;#23646;&amp;#34892;&amp;#19994;&amp;#19981;&amp;#21516;&amp;#25152;&amp;#26377;&amp;#21046;&amp;#20225;&amp;#19994;&amp;#25968;&amp;#25454;&amp;#20998;&amp;#26512;&amp;nbsp;&lt;br /&gt;&amp;#19968;&amp;#12289;2011&amp;#24180;&amp;#20013;&amp;#22269;&amp;#38450;&amp;#27700;&amp;#27813;&amp;#38738;&amp;#23884;&amp;#32541;&amp;#27833;&amp;#331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8450;&amp;#27700;&amp;#27813;&amp;#38738;&amp;#23884;&amp;#32541;&amp;#27833;&amp;#331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8450;&amp;#27700;&amp;#27813;&amp;#38738;&amp;#23884;&amp;#32541;&amp;#27833;&amp;#3316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8450;&amp;#27700;&amp;#27813;&amp;#38738;&amp;#23884;&amp;#32541;&amp;#27833;&amp;#3316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8450;&amp;#27700;&amp;#27813;&amp;#38738;&amp;#23884;&amp;#32541;&amp;#27833;&amp;#3316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8450;&amp;#27700;&amp;#27813;&amp;#38738;&amp;#23884;&amp;#32541;&amp;#27833;&amp;#33167;&amp;#34892;&amp;#19994;&amp;#21457;&amp;#23637;&amp;#39044;&amp;#27979;&amp;#20998;&amp;#26512;&amp;nbsp;&lt;br /&gt;&lt;/strong&gt;&amp;#31532;&amp;#19968;&amp;#33410; 2013-2017&amp;#24180;&amp;#20013;&amp;#22269;&amp;#38450;&amp;#27700;&amp;#27813;&amp;#38738;&amp;#23884;&amp;#32541;&amp;#27833;&amp;#33167;&amp;#34892;&amp;#19994;&amp;#26410;&amp;#26469;&amp;#21457;&amp;#23637;&amp;#39044;&amp;#27979;&amp;#20998;&amp;#26512;&amp;nbsp;&lt;br /&gt;&amp;#19968;&amp;#12289;&amp;#20013;&amp;#22269;&amp;#38450;&amp;#27700;&amp;#27813;&amp;#38738;&amp;#23884;&amp;#32541;&amp;#27833;&amp;#33167;&amp;#34892;&amp;#19994;&amp;#21457;&amp;#23637;&amp;#26041;&amp;#21521;&amp;#21450;&amp;#25237;&amp;#36164;&amp;#26426;&amp;#20250;&amp;#20998;&amp;#26512;&amp;nbsp;&lt;br /&gt;&amp;#20108;&amp;#12289;2013-2017&amp;#24180;&amp;#20013;&amp;#22269;&amp;#38450;&amp;#27700;&amp;#27813;&amp;#38738;&amp;#23884;&amp;#32541;&amp;#27833;&amp;#33167;&amp;#34892;&amp;#19994;&amp;#21457;&amp;#23637;&amp;#35268;&amp;#27169;&amp;#20998;&amp;#26512;&amp;nbsp;&lt;br /&gt;&amp;#19977;&amp;#12289;2013-2017&amp;#24180;&amp;#20013;&amp;#22269;&amp;#38450;&amp;#27700;&amp;#27813;&amp;#38738;&amp;#23884;&amp;#32541;&amp;#27833;&amp;#33167;&amp;#34892;&amp;#19994;&amp;#21457;&amp;#23637;&amp;#36235;&amp;#21183;&amp;#20998;&amp;#26512;&amp;nbsp;&lt;br /&gt;&amp;#31532;&amp;#20108;&amp;#33410; 2013-2017&amp;#24180;&amp;#20013;&amp;#22269;&amp;#38450;&amp;#27700;&amp;#27813;&amp;#38738;&amp;#23884;&amp;#32541;&amp;#27833;&amp;#33167;&amp;#34892;&amp;#19994;&amp;#20379;&amp;#38656;&amp;#39044;&amp;#27979;&amp;nbsp;&lt;br /&gt;&amp;#19968;&amp;#12289;2013-2017&amp;#24180;&amp;#20013;&amp;#22269;&amp;#38450;&amp;#27700;&amp;#27813;&amp;#38738;&amp;#23884;&amp;#32541;&amp;#27833;&amp;#33167;&amp;#34892;&amp;#19994;&amp;#20379;&amp;#32473;&amp;#39044;&amp;#27979;&amp;nbsp;&lt;br /&gt;&amp;#20108;&amp;#12289;2013-2017&amp;#24180;&amp;#20013;&amp;#22269;&amp;#38450;&amp;#27700;&amp;#27813;&amp;#38738;&amp;#23884;&amp;#32541;&amp;#27833;&amp;#33167;&amp;#34892;&amp;#19994;&amp;#38656;&amp;#27714;&amp;#39044;&amp;#27979;&amp;nbsp;&lt;br /&gt;&amp;#31532;&amp;#19977;&amp;#33410; 2013-2017&amp;#24180;&amp;#20013;&amp;#22269;&amp;#38450;&amp;#27700;&amp;#27813;&amp;#38738;&amp;#23884;&amp;#32541;&amp;#27833;&amp;#3316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8450;&amp;#27700;&amp;#27813;&amp;#38738;&amp;#23884;&amp;#32541;&amp;#27833;&amp;#33167;&amp;#34892;&amp;#19994;&amp;#25237;&amp;#36164;&amp;#39118;&amp;#38505;&amp;#39044;&amp;#35686;&amp;nbsp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450;&amp;#27700;&amp;#27813;&amp;#38738;&amp;#23884;&amp;#32541;&amp;#27833;&amp;#33167;&amp;#34892;&amp;#19994;&amp;#23384;&amp;#22312;&amp;#38382;&amp;#39064;&amp;#20998;&amp;#26512;&amp;nbsp;&lt;br /&gt;&amp;#31532;&amp;#20108;&amp;#33410; &amp;#20013;&amp;#22269;&amp;#38450;&amp;#27700;&amp;#27813;&amp;#38738;&amp;#23884;&amp;#32541;&amp;#27833;&amp;#3316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8450;&amp;#27700;&amp;#27813;&amp;#38738;&amp;#23884;&amp;#32541;&amp;#27833;&amp;#33167;&amp;#34892;&amp;#19994;&amp;#21457;&amp;#23637;&amp;#31574;&amp;#30053;&amp;#21450;&amp;#25237;&amp;#36164;&amp;#24314;&amp;#35758;&amp;nbsp;&lt;br /&gt;&lt;/strong&gt;&amp;#31532;&amp;#19968;&amp;#33410; &amp;#38450;&amp;#27700;&amp;#27813;&amp;#38738;&amp;#23884;&amp;#32541;&amp;#27833;&amp;#3316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8450;&amp;#27700;&amp;#27813;&amp;#38738;&amp;#23884;&amp;#32541;&amp;#27833;&amp;#3316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450;&amp;#27700;&amp;#27813;&amp;#38738;&amp;#23884;&amp;#32541;&amp;#27833;&amp;#33167;&amp;#34892;&amp;#19994;&amp;#20135;&amp;#19994;&amp;#38142;&amp;nbsp;&lt;br /&gt;&amp;#22270;&amp;#34920;&amp;#65306;2007-2013&amp;#24180;&amp;#38450;&amp;#27700;&amp;#27813;&amp;#38738;&amp;#23884;&amp;#32541;&amp;#27833;&amp;#33167;&amp;#34892;&amp;#19994;&amp;#24066;&amp;#22330;&amp;#20379;&amp;#32473;&amp;nbsp;&lt;br /&gt;&amp;#22270;&amp;#34920;&amp;#65306;2007-2013&amp;#24180;&amp;#38450;&amp;#27700;&amp;#27813;&amp;#38738;&amp;#23884;&amp;#32541;&amp;#27833;&amp;#33167;&amp;#34892;&amp;#19994;&amp;#24066;&amp;#22330;&amp;#38656;&amp;#27714;&amp;nbsp;&lt;br /&gt;&amp;#22270;&amp;#34920;&amp;#65306;2007-2013&amp;#24180;&amp;#38450;&amp;#27700;&amp;#27813;&amp;#38738;&amp;#23884;&amp;#32541;&amp;#27833;&amp;#33167;&amp;#34892;&amp;#19994;&amp;#24066;&amp;#22330;&amp;#35268;&amp;#27169;&amp;nbsp;&lt;br /&gt;&amp;#22270;&amp;#34920;&amp;#65306;2011&amp;#24180;&amp;#20013;&amp;#22269;&amp;#38450;&amp;#27700;&amp;#27813;&amp;#38738;&amp;#23884;&amp;#32541;&amp;#27833;&amp;#33167;&amp;#25152;&amp;#23646;&amp;#34892;&amp;#19994;&amp;#20840;&amp;#37096;&amp;#20225;&amp;#19994;&amp;#25968;&amp;#25454;&amp;#20998;&amp;#26512;&amp;nbsp;&lt;br /&gt;&amp;#22270;&amp;#34920;&amp;#65306;2012&amp;#24180;&amp;#20013;&amp;#22269;&amp;#38450;&amp;#27700;&amp;#27813;&amp;#38738;&amp;#23884;&amp;#32541;&amp;#27833;&amp;#33167;&amp;#25152;&amp;#23646;&amp;#34892;&amp;#19994;&amp;#20840;&amp;#37096;&amp;#20225;&amp;#19994;&amp;#25968;&amp;#25454;&amp;#20998;&amp;#26512;&amp;nbsp;&lt;br /&gt;&amp;#22270;&amp;#34920;&amp;#65306;2013&amp;#24180;&amp;#20013;&amp;#22269;&amp;#38450;&amp;#27700;&amp;#27813;&amp;#38738;&amp;#23884;&amp;#32541;&amp;#27833;&amp;#33167;&amp;#25152;&amp;#23646;&amp;#34892;&amp;#19994;&amp;#20840;&amp;#37096;&amp;#20225;&amp;#19994;&amp;#25968;&amp;#25454;&amp;#20998;&amp;#26512;&amp;nbsp;&lt;br /&gt;&amp;#22270;&amp;#34920;&amp;#65306;2011&amp;#24180;&amp;#20013;&amp;#22269;&amp;#38450;&amp;#27700;&amp;#27813;&amp;#38738;&amp;#23884;&amp;#32541;&amp;#27833;&amp;#33167;&amp;#25152;&amp;#23646;&amp;#34892;&amp;#19994;&amp;#19981;&amp;#21516;&amp;#35268;&amp;#27169;&amp;#20225;&amp;#19994;&amp;#25968;&amp;#25454;&amp;#20998;&amp;#26512;&amp;nbsp;&lt;br /&gt;&amp;#22270;&amp;#34920;&amp;#65306;2012&amp;#24180;&amp;#20013;&amp;#22269;&amp;#38450;&amp;#27700;&amp;#27813;&amp;#38738;&amp;#23884;&amp;#32541;&amp;#27833;&amp;#33167;&amp;#25152;&amp;#23646;&amp;#34892;&amp;#19994;&amp;#19981;&amp;#21516;&amp;#35268;&amp;#27169;&amp;#20225;&amp;#19994;&amp;#25968;&amp;#25454;&amp;#20998;&amp;#26512;&amp;nbsp;&lt;br /&gt;&amp;#22270;&amp;#34920;&amp;#65306;2013&amp;#24180;&amp;#20013;&amp;#22269;&amp;#38450;&amp;#27700;&amp;#27813;&amp;#38738;&amp;#23884;&amp;#32541;&amp;#27833;&amp;#33167;&amp;#25152;&amp;#23646;&amp;#34892;&amp;#19994;&amp;#19981;&amp;#21516;&amp;#35268;&amp;#27169;&amp;#20225;&amp;#19994;&amp;#25968;&amp;#25454;&amp;#20998;&amp;#26512;&amp;nbsp;&lt;br /&gt;&amp;#22270;&amp;#34920;&amp;#65306;2011&amp;#24180;&amp;#20013;&amp;#22269;&amp;#38450;&amp;#27700;&amp;#27813;&amp;#38738;&amp;#23884;&amp;#32541;&amp;#27833;&amp;#3316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450;&amp;#27700;&amp;#27813;&amp;#38738;&amp;#23884;&amp;#32541;&amp;#27833;&amp;#3316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450;&amp;#27700;&amp;#27813;&amp;#38738;&amp;#23884;&amp;#32541;&amp;#27833;&amp;#33167;&amp;#25152;&amp;#23646;&amp;#34892;&amp;#19994;&amp;#19981;&amp;#21516;&amp;#25152;&amp;#26377;&amp;#21046;&amp;#20225;&amp;#19994;&amp;#25968;&amp;#25454;&amp;#20998;&amp;#26512;&amp;nbsp;&lt;br /&gt;&amp;#22270;&amp;#34920;&amp;#65306;&amp;#38450;&amp;#27700;&amp;#27813;&amp;#38738;&amp;#23884;&amp;#32541;&amp;#27833;&amp;#33167;&amp;#25152;&amp;#23646;&amp;#34892;&amp;#19994;&amp;#29983;&amp;#21629;&amp;#21608;&amp;#26399;&amp;#21028;&amp;#26029;&amp;nbsp;&lt;br /&gt;&amp;#22270;&amp;#34920;&amp;#65306;&amp;#38450;&amp;#27700;&amp;#27813;&amp;#38738;&amp;#23884;&amp;#32541;&amp;#27833;&amp;#33167;&amp;#25152;&amp;#23646;&amp;#34892;&amp;#19994;&amp;#21306;&amp;#22495;&amp;#24066;&amp;#22330;&amp;#20998;&amp;#24067;&amp;#24773;&amp;#20917;&amp;nbsp;&lt;br /&gt;&amp;#22270;&amp;#34920;&amp;#65306;2013-2017&amp;#24180;&amp;#20013;&amp;#22269;&amp;#38450;&amp;#27700;&amp;#27813;&amp;#38738;&amp;#23884;&amp;#32541;&amp;#27833;&amp;#33167;&amp;#34892;&amp;#19994;&amp;#24066;&amp;#22330;&amp;#35268;&amp;#27169;&amp;#39044;&amp;#27979;&amp;nbsp;&lt;br /&gt;&amp;#22270;&amp;#34920;&amp;#65306;2013-2017&amp;#24180;&amp;#20013;&amp;#22269;&amp;#38450;&amp;#27700;&amp;#27813;&amp;#38738;&amp;#23884;&amp;#32541;&amp;#27833;&amp;#33167;&amp;#34892;&amp;#19994;&amp;#20379;&amp;#32473;&amp;#39044;&amp;#27979;&amp;nbsp;&lt;br /&gt;&amp;#22270;&amp;#34920;&amp;#65306;2013-2017&amp;#24180;&amp;#20013;&amp;#22269;&amp;#38450;&amp;#27700;&amp;#27813;&amp;#38738;&amp;#23884;&amp;#32541;&amp;#27833;&amp;#33167;&amp;#34892;&amp;#19994;&amp;#38656;&amp;#27714;&amp;#39044;&amp;#27979;&amp;nbsp;&lt;br /&gt;&amp;#22270;&amp;#34920;&amp;#65306;2013-2017&amp;#24180;&amp;#20013;&amp;#22269;&amp;#38450;&amp;#27700;&amp;#27813;&amp;#38738;&amp;#23884;&amp;#32541;&amp;#27833;&amp;#3316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297.html"&gt;http://www.cction.com/report/201309/98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